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850"/>
        <w:gridCol w:w="851"/>
        <w:gridCol w:w="850"/>
      </w:tblGrid>
      <w:tr>
        <w:trPr>
          <w:trHeight w:val="41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20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年工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報訂閱方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0000"/>
              </w:rPr>
              <w:t>0501-053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如有任何異動，請以最新活動訂購單為準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服務電話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0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6632-0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。傳真電話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0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2306-245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。服務專員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_________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。訂購日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 xml:space="preserve">2017/____ /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6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  <w:shd w:fill="D8D8D8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  <w:highlight w:val="yellow"/>
                <w:shd w:fill="D8D8D8" w:val="clear"/>
              </w:rPr>
              <w:t>【產品功能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手機版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  <w:u w:val="single"/>
              </w:rPr>
              <w:t>iPhone</w:t>
            </w:r>
            <w:r>
              <w:rPr>
                <w:bCs/>
                <w:sz w:val="20"/>
                <w:szCs w:val="20"/>
                <w:u w:val="single"/>
              </w:rPr>
              <w:t>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  <w:u w:val="single"/>
              </w:rPr>
              <w:t>Android Phon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  <w:u w:val="single"/>
              </w:rPr>
              <w:t>適用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需下載安裝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APP 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僅供瀏覽當日新聞，無搜尋、存檔等功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全功能版：新聞全文、全版閱讀、新聞檢索、手機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APP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、線上讀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線上讀報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  <w:u w:val="single"/>
              </w:rPr>
              <w:t>連線瀏覽整版版面影像，不可下載離線閱讀。適用載具：桌機或筆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  <w:highlight w:val="yellow"/>
              </w:rPr>
              <w:t>【內容說明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 xml:space="preserve">新聞內容：等同紙本版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提醒：手機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APP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因考量瀏覽介面，未納入全部照片圖表、證券表版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right="799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廣告內容：廣告、全頁廣告及廣告企劃文章等，未與紙本同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  <w:highlight w:val="yellow"/>
              </w:rPr>
              <w:t>【合購提醒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報方案：訂閱後收到工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報開通碼，請自行開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展延，即可同步於工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報網站上閱讀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報。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報內容含新聞全文、全版閱讀、新聞檢索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(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報續訂戶，如原訂閱天數未到期，會於到期後之接續日才啟動本方案服務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類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活動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代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份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機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AP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工商時報一年期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機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)  (iPhone / Android Phone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適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A5A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全功能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工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報半年期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全功能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A5A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工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報半年期，加贈一個月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全功能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A5A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工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報一年期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全功能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FF"/>
                <w:sz w:val="20"/>
                <w:szCs w:val="20"/>
              </w:rPr>
              <w:t>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FF"/>
                <w:sz w:val="20"/>
                <w:szCs w:val="20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FF"/>
                <w:sz w:val="20"/>
                <w:szCs w:val="20"/>
              </w:rPr>
              <w:t>名 加贈 管理雜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FF"/>
                <w:sz w:val="20"/>
                <w:szCs w:val="20"/>
              </w:rPr>
              <w:t>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FF"/>
                <w:sz w:val="20"/>
                <w:szCs w:val="20"/>
              </w:rPr>
              <w:t>篇文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FF"/>
                <w:sz w:val="20"/>
                <w:szCs w:val="20"/>
              </w:rPr>
              <w:t>三個月內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FF"/>
                <w:sz w:val="20"/>
                <w:szCs w:val="20"/>
              </w:rPr>
              <w:t>閱讀權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A5A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工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報一年期，加贈二個月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全功能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FF"/>
                <w:sz w:val="20"/>
                <w:szCs w:val="20"/>
              </w:rPr>
              <w:t>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FF"/>
                <w:sz w:val="20"/>
                <w:szCs w:val="20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FF"/>
                <w:sz w:val="20"/>
                <w:szCs w:val="20"/>
              </w:rPr>
              <w:t>名 再加贈 管理雜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FF"/>
                <w:sz w:val="20"/>
                <w:szCs w:val="20"/>
              </w:rPr>
              <w:t>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FF"/>
                <w:sz w:val="20"/>
                <w:szCs w:val="20"/>
              </w:rPr>
              <w:t>篇文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FF"/>
                <w:sz w:val="20"/>
                <w:szCs w:val="20"/>
              </w:rPr>
              <w:t>三個月內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FF"/>
                <w:sz w:val="20"/>
                <w:szCs w:val="20"/>
              </w:rPr>
              <w:t>閱讀權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A5A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合購方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工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報半年期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全功能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+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報半年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A6A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工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報一年期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全功能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+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報一年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A6A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3,168</w:t>
            </w:r>
          </w:p>
        </w:tc>
      </w:tr>
      <w:tr>
        <w:trPr>
          <w:trHeight w:val="171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sz w:val="20"/>
                <w:szCs w:val="20"/>
              </w:rPr>
              <w:t>【確認事項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 xml:space="preserve">務請了解、勾選下列各項說明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 xml:space="preserve">1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訂閱上述任何產品，皆「不提供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PDF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下載離線閱讀功能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 xml:space="preserve"> 2. 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報帳號依實際開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展延日起算時間。老戶收到續訂通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e-mail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後，須自行展延至原會員帳號，天數才續接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 xml:space="preserve">3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大陸地區各地網路情況可能略有不同，我已確認可正常連線至工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報網站</w:t>
            </w:r>
            <w:hyperlink r:id="rId2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b/>
                  <w:sz w:val="20"/>
                  <w:szCs w:val="20"/>
                </w:rPr>
                <w:t>https://ctee.com.tw</w:t>
              </w:r>
            </w:hyperlink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 xml:space="preserve">4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同意下述資料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姓名、手機、電話、傳真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-mail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、地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，僅供工商時報依個人資料保護法範圍內處理、利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 xml:space="preserve">5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工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報定價與退費辦法，詳閱網址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http://ctee.com.tw/edm/subscribe0/</w:t>
            </w:r>
          </w:p>
        </w:tc>
      </w:tr>
      <w:tr>
        <w:trPr>
          <w:trHeight w:val="180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1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姓名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2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e-mail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____________________________________________________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將通知您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報開通碼，請您自行開通帳號或展延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___________________________________________  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如有提供，亦會以簡訊通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報開通碼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(    )_____________________________________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傳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    )_________________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收據地址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    )______________________________________________________________________________________________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【信用卡付款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卡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______________-______________-______________-_______________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末三碼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有效期限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月      發卡銀行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卡別：□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VISA  □ MASTER  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聯合信用卡 授權碼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______________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（訂戶不需填寫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簽名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__________________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（須與信用卡簽名一致）  持卡人聯絡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【轉帳匯款】戶名：工商財經數位股份有限公司  華南銀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萬華分行。乙存帳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57-100-15225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【郵政劃撥】劃撥帳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 xml:space="preserve">01245845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戶名：工商財經數位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【支票付款】抬頭：工商財經數位股份有限公司。請寄至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台北市萬華區艋舺大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0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樓 工商時報 發行部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;Arial Unicode MS" w:hAnsi="微軟正黑體;Arial Unicode MS" w:eastAsia="微軟正黑體;Arial Unicode MS" w:cs="Times New Roman"/>
      <w:color w:val="C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  <w:lang w:bidi="ar-SA"/>
    </w:rPr>
  </w:style>
  <w:style w:type="character" w:styleId="Style16">
    <w:name w:val=" 字元 字元"/>
    <w:qFormat/>
    <w:rPr>
      <w:b/>
      <w:bCs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ee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7:00Z</dcterms:created>
  <dc:creator>Ingrid1984</dc:creator>
  <dc:description/>
  <dc:language>en-US</dc:language>
  <cp:lastModifiedBy>b79182</cp:lastModifiedBy>
  <cp:lastPrinted>2015-12-29T15:28:00Z</cp:lastPrinted>
  <dcterms:modified xsi:type="dcterms:W3CDTF">2017-04-25T08:27:00Z</dcterms:modified>
  <cp:revision>2</cp:revision>
  <dc:subject/>
  <dc:title>2016年工商e報訂閱方案0501-0531</dc:title>
</cp:coreProperties>
</file>